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IVIS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, (nome, qualificação e residência), por seu advogado infra-assinado vem, respeitosamente perante Vossa Excelência para,  nos termos do art. 946-II, do Código de Processo Civil, e art. 629 do Código Civil, propor a presente ação de divisão, contra A e B_ (nome, qualificação e residência), tendo em vista os fundament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O Requerente, em condomínio com os Requeridos, é co-proprietário do imóvel constituído pela Fazenda, com a área de ______ alqueires, situada no lugar denominado, neste Município, adquirido por título ______ (descrevê-lo), registrado no Registro Geral de Imóveis, do Ofício, a fls., do livro n° _____, em, sob n°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Aludida fazenda, achando-se convenientemente demarcada, confina (descrever as confrontações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não convindo mais ao Requerente continuar com a comunhão, requer a citação dos Requeridos para responderem aos termos da presente ação, na qual se requer a divisão da propriedade acima descrita, correndo as despesas da causa pro r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 e fiscais, 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No caso de serem casados os litigantes, deverão participar do feito as respectivas espos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2:00Z</dcterms:created>
  <dc:creator>Arnaldo</dc:creator>
  <dc:description/>
  <dc:language>en-US</dc:language>
  <cp:lastModifiedBy>Arnaldo</cp:lastModifiedBy>
  <dcterms:modified xsi:type="dcterms:W3CDTF">2003-05-06T16:42:00Z</dcterms:modified>
  <cp:revision>2</cp:revision>
  <dc:subject/>
  <dc:title>AÇÃO DE DEMARCAÇÃO E DIVISÃO CUMULADA COM REINTEGRAÇÃO DE POSSE</dc:title>
</cp:coreProperties>
</file>